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lang w:val="en-US" w:eastAsia="zh-CN"/>
        </w:rPr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工作经历证明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文静静</cp:lastModifiedBy>
  <dcterms:modified xsi:type="dcterms:W3CDTF">2025-04-08T13:34:42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A9B661ABB94D46B91FA88516BC923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